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25.07.2016                                                                                                 № 162 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Рамешки </w:t>
      </w:r>
    </w:p>
    <w:tbl>
      <w:tblPr>
        <w:tblW w:w="5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</w:tblGrid>
      <w:tr>
        <w:trPr>
          <w:trHeight w:val="4008" w:hRule="atLeast"/>
        </w:trPr>
        <w:tc>
          <w:tcPr>
            <w:tcW w:w="550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размещения сведений о доходах, об имуществе и обязательствах имущественного характера руководителей муниципальных учреждений Рамешковского района Тверской   области и членов их 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ти Интернет на официальном сайте администрации Рамешковского района, на официальном сайте муниципального учреждения и предоставления этих сведений средствам массовой информации для  опубликования</w:t>
            </w:r>
          </w:p>
        </w:tc>
      </w:tr>
    </w:tbl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8 </w:t>
      </w:r>
      <w:hyperlink r:id="rId3">
        <w:r>
          <w:rPr>
            <w:rStyle w:val="InternetLink"/>
            <w:sz w:val="28"/>
            <w:szCs w:val="28"/>
          </w:rPr>
          <w:t>Федерального закона от 25 декабря 2008 года №273-ФЗ "О противодействии коррупции"</w:t>
        </w:r>
      </w:hyperlink>
      <w:r>
        <w:rPr>
          <w:sz w:val="28"/>
          <w:szCs w:val="28"/>
        </w:rPr>
        <w:t>, постановлением  Правительства Российской Федерации от 13.03.2013 №208 «Об утверждении Правил представления лицом, поступающим на должность  руководителя федерального государственного учреждения, а также руководителем федерального государственного учреждения  сведений  о своих доходах, об имуществе и обязательствах имущественного характера и о  доходах, об имуществе и обязательствах имущественного характера своих супруга(супруги) и несовершеннолетних детей» администрация Рамешков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руководителей муниципальных учреждений Рамешковского района Тверской области и членов их семей в сети Интернет на официальном сайте администрации Рамешковского района, на официальном сайте муниципального учреждения и предоставления этих сведений средствам массовой информации для опубликования (</w:t>
      </w:r>
      <w:r>
        <w:rPr>
          <w:color w:val="000000"/>
          <w:sz w:val="28"/>
          <w:szCs w:val="28"/>
        </w:rPr>
        <w:t>приложение  1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форму для размещения сведений о доходах, об имуществе и обязательствах имущественного характера руководителей муниципальных учреждений и членов их семей в сети Интернет</w:t>
      </w:r>
      <w:r>
        <w:rPr>
          <w:sz w:val="28"/>
          <w:szCs w:val="28"/>
        </w:rPr>
        <w:t xml:space="preserve"> на официальном сайте администрации Рамешковского района, на официальном сайте муниципального учреждения</w:t>
      </w:r>
      <w:r>
        <w:rPr>
          <w:color w:val="000000"/>
          <w:sz w:val="28"/>
          <w:szCs w:val="28"/>
        </w:rPr>
        <w:t xml:space="preserve"> и представления этих сведений средствам массовой информации для опубликования (приложение 2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мешковскому районному отделу образования, Рамешковскому районному отделу по делам культуры, молодежи и спорта довести настоящее постановление до руководителей подведомствен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sz w:val="28"/>
        </w:rPr>
        <w:t>5. Контроль над исполнением настоящего  постановления возложить на заместителя главы администрации Рамешковского района, управляющего делами администрации района Петухову Н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 Рамешковского</w:t>
        <w:tab/>
        <w:t>района                                                           И.А.Пав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шковского  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7.2016  №162-па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об имуществе и обязательствах имущественного характера руководителей муниципальных учреждений Рамешковского района Тверской области и членов их семей в сети Интернет на официальном сайте администрации Рамешковского района, на официальном сайте муниципального учреждения и представления этих сведений средствам массовой информации для опубликова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м Порядком устанавливаются правила размещения </w:t>
      </w:r>
      <w:r>
        <w:rPr/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руководителей муниципальных учреждений Рамешковского района, их супруг (супругов) и несовершеннолетних детей в сети Интернет на официальном сайте администрации Рамешковского района, на официальном сайте муниципального учреждения (далее – официальный сайт), а также предоставления этих сведений средствам массовой информации для опубликования в связи с 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в связи сих запросом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руководителю муниципального учреждения, его супруге (супругу)</w:t>
      </w:r>
      <w:r>
        <w:rPr/>
        <w:t xml:space="preserve"> </w:t>
      </w:r>
      <w:r>
        <w:rPr>
          <w:sz w:val="28"/>
          <w:szCs w:val="28"/>
        </w:rPr>
        <w:t>и несовершеннолетним детям на праве собственности или находящихся в их пользовании, с указанием вида, 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еречень транспортных средств (с указанием вида и марки), принадлежащих на праве собственности руководителю муниципального учреждения, его супруге (супругу)</w:t>
      </w:r>
      <w:r>
        <w:rPr/>
        <w:t xml:space="preserve">  </w:t>
      </w:r>
      <w:r>
        <w:rPr>
          <w:sz w:val="28"/>
          <w:szCs w:val="28"/>
        </w:rPr>
        <w:t>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руководителя муниципального учреждения Рамешковского района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в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 о доходах руководителя муниципального учреждения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руководителя муниципального  учреждения;</w:t>
      </w:r>
      <w:r>
        <w:rPr/>
        <w:t xml:space="preserve">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 учреждения,  его супруги (супруга) и  ины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 иным членам семьи на праве собственности или находящихся 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и муниципальных учреждений предоставляют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/>
        <w:t xml:space="preserve"> </w:t>
      </w:r>
      <w:r>
        <w:rPr>
          <w:sz w:val="28"/>
          <w:szCs w:val="28"/>
        </w:rPr>
        <w:t>настоящего порядка, в электронном виде в отдел территориальной и информационной политики администрации Рамешковского района не позднее  30 апреля  года,  следующего за отчетным  годом,  размещаются  на официальном сайте в  течение 14-и  рабочих дней со дня истечения срока, установленного для подачи справок о доходах, об имуществе и обязательствах имущественного характера руководителя муниципального учреждения и находятся весь период замещения  им соответствующей должност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руководителями муниципальных  учреждений обеспечивается отделом информационной и территориальной политики  администрации Рамешковского района, муниципальными учреждени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учреждения Рамешк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рехдневный срок со дня поступления запроса от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ботники  муниципальных учреждений, отдела информационной и территориальной политики  администрации  Рамешковского района, обеспечивающие работу со сведениями о доходах, об имуществе и обязательствах имущественного характера руководителей муниципальных учреждений, несут в соответствии с законодательством Российской Федерации ответственность за несоблюдение настоящего порядка, за разглашение сведений, отнесенных к информации ограниченного доступа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а также за разглашение сведений, отнесенных к государственной тайне или являющихся конфиденциальны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шковского  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7.2016  №162-п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Cs/>
          <w:sz w:val="26"/>
          <w:szCs w:val="26"/>
        </w:rPr>
        <w:t>Сведения о доходах, об имуществе и обязательствах имущественного характера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____________________________________________________________________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(полное наименование должности руководителя муниципального учреждения)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и членов его семьи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за период с 1 января по 31 декабря 20_____года</w:t>
      </w:r>
      <w:r>
        <w:rPr/>
        <w:t> </w:t>
      </w:r>
    </w:p>
    <w:tbl>
      <w:tblPr>
        <w:tblW w:w="1504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3"/>
        <w:gridCol w:w="965"/>
        <w:gridCol w:w="1777"/>
        <w:gridCol w:w="1070"/>
        <w:gridCol w:w="1735"/>
        <w:gridCol w:w="1049"/>
        <w:gridCol w:w="986"/>
        <w:gridCol w:w="1424"/>
        <w:gridCol w:w="1417"/>
        <w:gridCol w:w="1985"/>
      </w:tblGrid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(супруг)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internet.garant.ru/" \l "/document/70883220/entry/11111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*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internet.garant.ru/" \l "/document/70883220/entry/1222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**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* Фамилии и инициалы супруги (супруга) и несовершеннолетних детей не указываются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** Уточнения "сын" или "дочь" не предусмотрены.</w:t>
      </w:r>
    </w:p>
    <w:p>
      <w:pPr>
        <w:pStyle w:val="Style17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Actstextwidth">
    <w:name w:val="acts_text_widt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5:00Z</dcterms:created>
  <dc:creator>vz</dc:creator>
  <dc:description/>
  <dc:language>en-US</dc:language>
  <cp:lastModifiedBy>Приемная</cp:lastModifiedBy>
  <cp:lastPrinted>2016-08-24T15:56:00Z</cp:lastPrinted>
  <dcterms:modified xsi:type="dcterms:W3CDTF">2017-01-26T11:55:00Z</dcterms:modified>
  <cp:revision>2</cp:revision>
  <dc:subject/>
  <dc:title/>
</cp:coreProperties>
</file>